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22. februārī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Reprezentācijas materiālu iegāde Latviešu kultūras centra vajadzībām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67"/>
        <w:gridCol w:w="645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  <w:t>Reprezentācijas materiālu iegāde Latviešu kultūras centra vajadzībām”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īdz EUR 3 000.00 bez PV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īdz 2016. gada  26. februārim pl.11.00 Latviešu kultūras centrā Rīgas ielā 22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īguma izpildes termiņ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01.03.2016. – 31.12.2016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s vietniece kultūras jomā Sandra Maskaļova, tālr. 65426691, e-pasts vienibasnams@vienibasnams.lv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lv-LV"/>
              </w:rPr>
              <w:t xml:space="preserve">Pielikums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Reprezentācijas materiālu iegāde Latviešu kultūras centra vajadzībā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6731"/>
            </w:tblGrid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ridiskais nosaukum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Reģ.nr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e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ālruni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past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terneta vietne 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 xml:space="preserve">CENU PIEDĀVĀJUMS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2258"/>
              <w:gridCol w:w="5528"/>
              <w:gridCol w:w="1520"/>
            </w:tblGrid>
            <w:tr>
              <w:trPr>
                <w:trHeight w:val="58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ces nosaukums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epirkuma priekšmeta apraksts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ienas vienības cena EUR bez PVN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lasisks poliestera lietussargs dažādās krāsās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skaits 300 gab.)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ka kā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ekts koka rokturi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etāla riba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mātiski atveram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 uzdruka (15x20cm) vienā vai divās krāsā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rs atvērtā stāvoklī 105 cm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inu auduma maisiņš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skaits 500 gab.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mērs 35cmx40cm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rāsa – balta vai naturāl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kturi pagarināti (uz pleca liekam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 uzdruka (15x20cm) vienā vai divās krāsās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ģene – cepu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skaits 300 gab.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rāsa bal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izmugurē aizdare izmēra pielāgošana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 paneļu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 uzdruka (8x10cm) vienā vai divās krāsās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ildspalva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(skaits 450 gab.)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āls – metā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rāsa – 4 dažād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 uzdruka vienā krās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rūz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skaits 190 gab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tēta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āls stikl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mērs 7,5x9,5c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lpums 200m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lindra formas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tslēgu piekariņ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skaits 80 gab.)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tāla, plakana plāksne (3x6cm)  gredzenā (diametrs 3cm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epakojums – karton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astītē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 uzdruka vienā krās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Amats, vārds, uzvārds, paraksts, datu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2-23T10:18:00Z</cp:lastPrinted>
  <dcterms:modified xsi:type="dcterms:W3CDTF">2016-02-23T13:21:00Z</dcterms:modified>
  <cp:revision>95</cp:revision>
  <dc:subject/>
  <dc:title>  </dc:title>
</cp:coreProperties>
</file>